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592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江村垃圾清运、环卫保洁服务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3-18T06:27:52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